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0 MHz Interoperability Channels, Labels, and U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579485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94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00 MHz Interoperability Channels, Labels, and Usage </w:t>
      </w:r>
      <w:r>
        <w:rPr>
          <w:rFonts w:cs="Arial" w:ascii="Arial" w:hAnsi="Arial"/>
          <w:b/>
        </w:rPr>
        <w:t>(continu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52815" cy="357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0 MHz Interoperability Channels – Frequency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85305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00 MHz Interoperability Channels – Frequency List </w:t>
      </w:r>
      <w:r>
        <w:rPr>
          <w:rFonts w:cs="Arial" w:ascii="Arial" w:hAnsi="Arial"/>
          <w:b/>
        </w:rPr>
        <w:t>(continu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305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0 MHz Interoperability Channels – Talk-around (Simplex/Direct) Frequency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1035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00 MHz Interoperability Channels – Talk-around (Simplex/Direct) Frequency List </w:t>
      </w:r>
      <w:r>
        <w:rPr>
          <w:rFonts w:cs="Arial" w:ascii="Arial" w:hAnsi="Arial"/>
          <w:b/>
        </w:rPr>
        <w:t>(continu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1035" cy="307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0 MHz Narrowband Channel Layout Plan – TV Channel 63-68 (764-767/794-797 MHz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771255" cy="462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00 MHz Narrowband Channel Layout Plan – TV Channel 64-69 (773-776/803-806 MHz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770620" cy="498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0 MHz Wideband Channel Layout Plan – 767-773/797-803 MH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512175" cy="575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0 MHz Wideband Channel Layout Plan – 767-773/797-803 MH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773795" cy="397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5840" w:h="12240"/>
      <w:pgMar w:left="1008" w:right="1008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Appendix A </w:t>
    </w:r>
  </w:p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able of Interoperability Channels</w:t>
    </w:r>
  </w:p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pecific Uses/Services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04:00Z</dcterms:created>
  <dc:creator>Motorola PC</dc:creator>
  <dc:description/>
  <dc:language>en-US</dc:language>
  <cp:lastModifiedBy>David Funk</cp:lastModifiedBy>
  <dcterms:modified xsi:type="dcterms:W3CDTF">2004-05-05T1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944051</vt:r8>
  </property>
  <property fmtid="{D5CDD505-2E9C-101B-9397-08002B2CF9AE}" pid="3" name="_AuthorEmail">
    <vt:lpwstr>dafunk@exchange.nlectc.du.edu</vt:lpwstr>
  </property>
  <property fmtid="{D5CDD505-2E9C-101B-9397-08002B2CF9AE}" pid="4" name="_AuthorEmailDisplayName">
    <vt:lpwstr>Funk, David</vt:lpwstr>
  </property>
  <property fmtid="{D5CDD505-2E9C-101B-9397-08002B2CF9AE}" pid="5" name="_EmailSubject">
    <vt:lpwstr>Corrected Appendix A document for CAPRAD and NPSTC site</vt:lpwstr>
  </property>
  <property fmtid="{D5CDD505-2E9C-101B-9397-08002B2CF9AE}" pid="6" name="_PreviousAdHocReviewCycleID">
    <vt:r8>-1311971738</vt:r8>
  </property>
</Properties>
</file>